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asienica Rosielna, dnia 09.07.2015 r.</w:t>
      </w:r>
    </w:p>
    <w:p>
      <w:pPr>
        <w:pStyle w:val="NormalnyWeb"/>
        <w:spacing w:before="0" w:after="0"/>
        <w:rPr/>
      </w:pPr>
      <w:r>
        <w:rPr/>
        <w:t>RGG.6733.2.2015</w:t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spacing w:before="0" w:after="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5 r. poz. 199)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nyWeb"/>
        <w:spacing w:before="0" w:after="0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Heading1"/>
        <w:rPr/>
      </w:pPr>
      <w:r>
        <w:rPr/>
        <w:t xml:space="preserve">że zostało wszczęte na wniosek: </w:t>
      </w:r>
      <w:r>
        <w:rPr>
          <w:b/>
          <w:bCs/>
        </w:rPr>
        <w:t>Gminy Jasienica Rosielna, 36-220 Jasienica Rosielna 240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„</w:t>
      </w:r>
      <w:r>
        <w:rPr>
          <w:b/>
        </w:rPr>
        <w:t>Budowa  sieci  wodociągowej wraz z uzbrojeniem studni wierconych i stacją uzdatniania wody w miejscowości Jasienica Rosielna”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i w:val="false"/>
          <w:iCs/>
          <w:sz w:val="24"/>
        </w:rPr>
        <w:t xml:space="preserve">Inwestycja ma być realizowana na działkach o nr ewid: </w:t>
      </w:r>
      <w:r>
        <w:rPr>
          <w:i w:val="false"/>
          <w:sz w:val="24"/>
        </w:rPr>
        <w:t xml:space="preserve">1, 8, 9, 10/1, 10/3, 13/1, 13/2, 14, 15, 16, 17, 24/3, 24/4, 25, 26/1, 27/1, 28, 29/2, 31/1, 31/2, 32, 35, 36, 40, 41, 49/2, 51, 52, 66, 80, 81, 82, 88, 182/1, 183, 184, 190, 191/1, 191/2, 192, 321, 327, 333, 335, 337/1, 338, , 339/1, 342, 346, 350/2, 351, 356/18, 357, 360, 361/1, 361/2, 361/3, 364, 367/6, 370/1, 371, 372/1, 374/3, 375/3, 966/6, 968/10, 968/11, 968/12, 968/13, 1082/4, 1085/3, 1822/2, 1822/3, 1825/3, 1825/4, 1826, 1827, 1828/3, 1828/4, 1831, 1832, 1833, 1834, 1837, 1838, 1839, 1840, 1841/1, 1841/2, 1842/1, 1842/3, 1842/5, 1842/6, 1843/1, 1846/1, 1846/4, 1847, 1848/2, 1849, 1850, 1851, 1852, 1856/1, 1856/2, 1857/1, 1857/2, 1858, 1859/1, 1860, 1861, 1862/2, 1862/12, 1862/13, 1862/14, 1862/15, 1862/16, 1862/18, 1863/6, 1863/8, 1863/10, 1863/12, 1863/14, 1863/16, 1863/17, 1863/18, 1863/19, 1863/20, 1864/3, 1864/4, 1865/5, 1865/6, 1865/10, 1865/14, 1865/15, 1867, 1868, 1881/2, 1884, 1885/1, 1885/2, 1887, 1888, 1909, 1910/3, 1910/7, 1919, 1920/2, 1921, 1923/5, 1936/1, 1945/3, 1945/4, 1948/1, 1948/3, 1948/4, 1955/2, 1957/1, 1957/2, 1958/1, 1960, 1961, 1962/2, 1962/4, 1963, 1964/1, 1965, 1966/2, 1967, 1968, 1972/2, 1995, 2001, 2002, 2003, 2004, 2010, 2016/1, 2016/2, 2018, 2033/1, 2033/2, 2034/1, 2034/2, 2045, 2072, 2081, 2144, 2145, 2146, 2147, 2148, 2149, 2171/1, 2171/2, 2175, 2188/2, 2189, 2190/1, 2190/2, 2329, 2339, 2342, 2343, 2344, 2345, 2346, 2377, 2394, 2396, 2397, 2398, 2399, 2400, 2474/1, 2474/2, 2476, 2477, 2484, 2485, 2486, 2488, 2497, 2498/2, 2498/3, 2498/4, 2498/5, 2500/1, 2500/2, 2502, 2503, 2536/1, 2536/2, 3364 </w:t>
      </w:r>
      <w:r>
        <w:rPr>
          <w:i w:val="false"/>
          <w:iCs/>
          <w:sz w:val="24"/>
        </w:rPr>
        <w:t>położonych w miejscowości Jasienica Rosielna, gm. Jasienica Rosielna.</w:t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                       art. 10 k.p.a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 xml:space="preserve">BIP Urzędu Gminy Jasienica Rosielna, </w:t>
      </w:r>
      <w:hyperlink r:id="rId2">
        <w:r>
          <w:rPr>
            <w:rStyle w:val="InternetLink"/>
            <w:i/>
            <w:sz w:val="24"/>
          </w:rPr>
          <w:t>http://jasienica.bip.krosoft.pl/</w:t>
        </w:r>
      </w:hyperlink>
      <w:r>
        <w:rPr>
          <w:i w:val="false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5593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5.9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i/>
          <w:i/>
          <w:color w:val="000000"/>
          <w:sz w:val="24"/>
          <w:szCs w:val="12"/>
        </w:rPr>
      </w:pPr>
      <w:r>
        <w:rPr>
          <w:i/>
          <w:color w:val="000000"/>
          <w:sz w:val="24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cp:keywords/>
  <dc:language>en-US</dc:language>
  <cp:lastModifiedBy>uzytkownik</cp:lastModifiedBy>
  <cp:lastPrinted>2011-10-13T14:14:00Z</cp:lastPrinted>
  <dcterms:modified xsi:type="dcterms:W3CDTF">2015-07-14T10:32:00Z</dcterms:modified>
  <cp:revision>46</cp:revision>
  <dc:subject/>
  <dc:title>Jasienica Rosielna, dnia 11</dc:title>
</cp:coreProperties>
</file>